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Bruschetta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ab/>
        <w:t>Notizen für euch</w:t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  <w:bCs/>
        </w:rPr>
      </w:pPr>
      <w:r>
        <w:rPr>
          <w:b/>
          <w:bCs/>
        </w:rPr>
        <w:t>Tomaten</w:t>
        <w:br/>
        <w:t>Zwiebeln</w:t>
        <w:br/>
        <w:t>Knoblauch oder Kräuterbutter</w:t>
        <w:br/>
        <w:t>Bruschettabrot oder Fladenbrot /Toastbrot/Brötchen</w:t>
        <w:br/>
        <w:t>Basilikum</w:t>
        <w:br/>
        <w:t>Salz /Pfeffer</w:t>
        <w:br/>
        <w:t>Tabasco, wenn erwünscht</w:t>
        <w:br/>
        <w:t>Olivenöl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52:00Z</dcterms:created>
  <dc:creator>Amilo</dc:creator>
  <dc:description/>
  <cp:keywords/>
  <dc:language>en-US</dc:language>
  <cp:lastModifiedBy>ID</cp:lastModifiedBy>
  <dcterms:modified xsi:type="dcterms:W3CDTF">2015-08-10T20:52:00Z</dcterms:modified>
  <cp:revision>2</cp:revision>
  <dc:subject/>
  <dc:title>Notfall: Ines Dietze: Handy: 0176-66674446 (entschuldigt, wenn ich mal nicht erreichbar bin)</dc:title>
</cp:coreProperties>
</file>