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Rehgulasch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ab/>
        <w:t>Notizen für eu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Rehfleisch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Zitron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uppengrü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Preiselbeere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Tomatenmark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Rotwei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Wacholderbeeren, Nelken, Lorbeerblatt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Pilz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Zwiebel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Wildfond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lz, Pfeffer, Thymian, Rosmarin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Öl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  <w:t>Sahne</w:t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11:00Z</dcterms:created>
  <dc:creator>Amilo</dc:creator>
  <dc:description/>
  <cp:keywords/>
  <dc:language>en-US</dc:language>
  <cp:lastModifiedBy>Amilo</cp:lastModifiedBy>
  <dcterms:modified xsi:type="dcterms:W3CDTF">2010-12-23T18:11:00Z</dcterms:modified>
  <cp:revision>2</cp:revision>
  <dc:subject/>
  <dc:title>Notfall: Ines Dietze: Handy: 0176-66674446 (entschuldigt, wenn ich mal nicht erreichbar bin)</dc:title>
</cp:coreProperties>
</file>