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Cordon bleu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4 flache,  große Schnitze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4 Käsescheibe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4 Scheiben Kochschinke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4 Scheiben rohen Schinke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enf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alz, Pfeffer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Paniermeh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Eier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Holzspieß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Kartoffel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Creme fraich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ahn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chmelzkäs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Mil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Zwiebel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13:00Z</dcterms:created>
  <dc:creator>Amilo</dc:creator>
  <dc:description/>
  <cp:keywords/>
  <dc:language>en-US</dc:language>
  <cp:lastModifiedBy>Amilo</cp:lastModifiedBy>
  <dcterms:modified xsi:type="dcterms:W3CDTF">2010-05-30T19:13:00Z</dcterms:modified>
  <cp:revision>2</cp:revision>
  <dc:subject/>
  <dc:title>Notfall: Ines Dietze: Handy: 0176-66674446 (entschuldigt, wenn ich mal nicht erreichbar bin)</dc:title>
</cp:coreProperties>
</file>