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Spinatlasagn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1 Stück Kochschinken</w:t>
        <w:br/>
        <w:br/>
        <w:t>4 Gläser Champignons</w:t>
        <w:br/>
        <w:br/>
        <w:t>5 Zwiebeln</w:t>
        <w:br/>
        <w:br/>
        <w:t>3 Tüte TK Blattspinat</w:t>
        <w:br/>
        <w:br/>
        <w:t>1 Becher Qu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  <w:highlight w:val="yellow"/>
        </w:rPr>
        <w:t>&lt;&lt;&lt;</w:t>
      </w:r>
      <w:r>
        <w:rPr>
          <w:rFonts w:cs="Verdana" w:ascii="Verdana" w:hAnsi="Verdana"/>
          <w:sz w:val="20"/>
          <w:szCs w:val="20"/>
        </w:rPr>
        <w:t>Parmesan</w:t>
        <w:br/>
        <w:br/>
        <w:t>1 Dose ganze Tomaten</w:t>
        <w:br/>
        <w:br/>
        <w:t>Gratinkäse</w:t>
        <w:br/>
        <w:br/>
        <w:t xml:space="preserve">Salz, Pfeffer </w:t>
        <w:br/>
        <w:br/>
        <w:t>1  Pkg. Lasagneblät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2:54:00Z</dcterms:created>
  <dc:creator>Amilo</dc:creator>
  <dc:description/>
  <cp:keywords/>
  <dc:language>en-US</dc:language>
  <cp:lastModifiedBy>Amilo</cp:lastModifiedBy>
  <dcterms:modified xsi:type="dcterms:W3CDTF">2010-05-16T12:54:00Z</dcterms:modified>
  <cp:revision>2</cp:revision>
  <dc:subject/>
  <dc:title>Notfall: Ines Dietze: Handy: 0176-66674446 (entschuldigt, wenn ich mal nicht erreichbar bin)</dc:title>
</cp:coreProperties>
</file>