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Hühnerfrikasse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Suppenhuh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engrün für die Brühe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sz w:val="20"/>
          <w:szCs w:val="20"/>
        </w:rPr>
        <w:t>oder Instantbrühe</w:t>
        <w:br/>
        <w:t>1 Beutel TK Erbsen</w:t>
        <w:br/>
        <w:t>1 Bund Spargel</w:t>
        <w:br/>
        <w:t>Champignons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hl 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ch</w:t>
        <w:br/>
        <w:t>Zitrone</w:t>
        <w:br/>
        <w:t>Petersili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t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1:00Z</dcterms:created>
  <dc:creator>Amilo</dc:creator>
  <dc:description/>
  <cp:keywords/>
  <dc:language>en-US</dc:language>
  <cp:lastModifiedBy>Amilo</cp:lastModifiedBy>
  <dcterms:modified xsi:type="dcterms:W3CDTF">2010-03-27T21:35:00Z</dcterms:modified>
  <cp:revision>3</cp:revision>
  <dc:subject/>
  <dc:title>Notfall: Ines Dietze: Handy: 0176-66674446 (entschuldigt, wenn ich mal nicht erreichbar bin)</dc:title>
</cp:coreProperties>
</file>