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Kohleintopf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 xml:space="preserve">1 kg Rosenkohl </w:t>
        <w:br/>
        <w:t xml:space="preserve">1 kg TK Blumenkohl </w:t>
        <w:br/>
        <w:t xml:space="preserve">1 Wirsingkohl </w:t>
        <w:br/>
        <w:t xml:space="preserve">1 Chinakohl </w:t>
        <w:br/>
        <w:t xml:space="preserve">Gouda </w:t>
        <w:br/>
        <w:t xml:space="preserve">2 kg Gehacktes </w:t>
        <w:br/>
        <w:t xml:space="preserve">Muskat </w:t>
        <w:br/>
        <w:t xml:space="preserve">Salz und Pfeffer </w:t>
        <w:br/>
        <w:t xml:space="preserve">gekörnte Brü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mm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8:00Z</dcterms:created>
  <dc:creator>Amilo</dc:creator>
  <dc:description/>
  <cp:keywords/>
  <dc:language>en-US</dc:language>
  <cp:lastModifiedBy>Amilo</cp:lastModifiedBy>
  <dcterms:modified xsi:type="dcterms:W3CDTF">2010-03-27T21:37:00Z</dcterms:modified>
  <cp:revision>3</cp:revision>
  <dc:subject/>
  <dc:title>Notfall: Ines Dietze: Handy: 0176-66674446 (entschuldigt, wenn ich mal nicht erreichbar bin)</dc:title>
</cp:coreProperties>
</file>