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Hähnchenbrus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</w:rPr>
        <w:t>2 Gläser Wirsing</w:t>
        <w:br/>
        <w:t>2 Putenbrustfilets</w:t>
        <w:br/>
        <w:t>1 Pkg. Katenschinken</w:t>
        <w:br/>
        <w:t>Essig</w:t>
        <w:br/>
        <w:t>Dill</w:t>
        <w:br/>
        <w:t>Geflügelsoßenfix</w:t>
        <w:br/>
        <w:t>Süßstoff oder Zuck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garin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mari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Paprikagewürzsalz</w:t>
        <w:br/>
        <w:t>1 Beutel TK Champignons</w:t>
        <w:br/>
        <w:t>3 Handvoll Möhren</w:t>
        <w:br/>
        <w:t>ein wenig Rotwein</w:t>
        <w:br/>
        <w:t>1 Tomatenmark</w:t>
        <w:br/>
        <w:t>1 Beutel TK Klöß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53:00Z</dcterms:created>
  <dc:creator>Amilo</dc:creator>
  <dc:description/>
  <cp:keywords/>
  <dc:language>en-US</dc:language>
  <cp:lastModifiedBy>Amilo</cp:lastModifiedBy>
  <dcterms:modified xsi:type="dcterms:W3CDTF">2010-03-27T21:40:00Z</dcterms:modified>
  <cp:revision>3</cp:revision>
  <dc:subject/>
  <dc:title>Notfall: Ines Dietze: Handy: 0176-66674446 (entschuldigt, wenn ich mal nicht erreichbar bin)</dc:title>
</cp:coreProperties>
</file>