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morgurk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Margarine</w:t>
        <w:br/>
        <w:t>mageren Speck oder Katenschinken</w:t>
        <w:br/>
        <w:t>grüne Gurken</w:t>
        <w:br/>
        <w:t>Tomaten</w:t>
        <w:br/>
        <w:t>Salz, Pfeffer</w:t>
        <w:br/>
        <w:t>Zwiebeln</w:t>
        <w:br/>
        <w:t>Dill</w:t>
        <w:br/>
        <w:t>Schnittlauch</w:t>
        <w:br/>
        <w:t>Petersilie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27:00Z</dcterms:created>
  <dc:creator>Amilo</dc:creator>
  <dc:description/>
  <cp:keywords/>
  <dc:language>en-US</dc:language>
  <cp:lastModifiedBy>ID</cp:lastModifiedBy>
  <dcterms:modified xsi:type="dcterms:W3CDTF">2012-06-14T19:27:00Z</dcterms:modified>
  <cp:revision>2</cp:revision>
  <dc:subject/>
  <dc:title>Notfall: Ines Dietze: Handy: 0176-66674446 (entschuldigt, wenn ich mal nicht erreichbar bin)</dc:title>
</cp:coreProperties>
</file>