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assler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2 kg Kassler</w:t>
        <w:br/>
        <w:t>2 Gläser Sauerkraut</w:t>
        <w:br/>
        <w:t>4 Tropfen Süßstoff, flüssig</w:t>
        <w:br/>
        <w:t>Salz &amp; Pfeffer</w:t>
        <w:br/>
        <w:t>Steakhousegewürz oder Schweinebratengewür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TL Senf</w:t>
        <w:br/>
        <w:t>1 Stück saure Gurke</w:t>
        <w:br/>
        <w:t>Magari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matenmark</w:t>
        <w:br/>
        <w:t>1 Prise Dill fein gehackt</w:t>
        <w:br/>
        <w:t>1 Tasse Rotwein</w:t>
        <w:br/>
        <w:t>mageren Speck</w:t>
        <w:br/>
        <w:t>Kartoffeln</w:t>
        <w:br/>
        <w:t>Kümmel</w:t>
        <w:br/>
        <w:t>Zwiebeln in Streifen</w:t>
        <w:br/>
        <w:t>Champign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9:23:00Z</dcterms:created>
  <dc:creator>Amilo</dc:creator>
  <dc:description/>
  <cp:keywords/>
  <dc:language>en-US</dc:language>
  <cp:lastModifiedBy>Amilo</cp:lastModifiedBy>
  <dcterms:modified xsi:type="dcterms:W3CDTF">2010-04-18T19:23:00Z</dcterms:modified>
  <cp:revision>2</cp:revision>
  <dc:subject/>
  <dc:title>Notfall: Ines Dietze: Handy: 0176-66674446 (entschuldigt, wenn ich mal nicht erreichbar bin)</dc:title>
</cp:coreProperties>
</file>