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26.85pt;height:52.95pt;mso-wrap-style:none;v-text-anchor:middle;mso-position-horizontal:left" type="_x0000_t172">
            <v:path textpathok="t"/>
            <v:textpath on="t" fitshape="t" string="Salat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  <w:t>Notizen für euch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rken-Tomatensalat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-Zucker/ Süßstoff</w:t>
        <w:br/>
        <w:t>- Essig</w:t>
        <w:br/>
        <w:t>- Salz</w:t>
        <w:br/>
        <w:t>- Öl</w:t>
        <w:br/>
        <w:t>- 3 Salatgurken</w:t>
        <w:br/>
        <w:t>- etwa 10 Tomaten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sbergsalat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- 2 Eisbergsalate</w:t>
        <w:br/>
        <w:t>- 2 Dosen Mais</w:t>
        <w:br/>
        <w:t>- 1 Dosen Kidneybohnen</w:t>
        <w:br/>
        <w:t>- 3 Tütchen Salatdressing "Dill Kräuter"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nfischsalat</w:t>
      </w:r>
    </w:p>
    <w:p>
      <w:pPr>
        <w:pStyle w:val="StandardWeb"/>
        <w:rPr/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- 4 Dosen Thunfisch</w:t>
        <w:br/>
        <w:t>- 1 Dose Mais</w:t>
        <w:br/>
        <w:t>- 2 Salatgurken</w:t>
        <w:br/>
        <w:t>- Salatdressing "Gartenkräuter"</w:t>
        <w:br/>
        <w:t>- frischer Schnittlauch</w:t>
        <w:br/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27:00Z</dcterms:created>
  <dc:creator>Amilo</dc:creator>
  <dc:description/>
  <cp:keywords/>
  <dc:language>en-US</dc:language>
  <cp:lastModifiedBy>Amilo</cp:lastModifiedBy>
  <dcterms:modified xsi:type="dcterms:W3CDTF">2010-03-28T11:27:00Z</dcterms:modified>
  <cp:revision>2</cp:revision>
  <dc:subject/>
  <dc:title>Notfall: Ines Dietze: Handy: 0176-66674446 (entschuldigt, wenn ich mal nicht erreichbar bin)</dc:title>
</cp:coreProperties>
</file>