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Gemüseauflauf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4 Tomaten</w:t>
        <w:br/>
        <w:br/>
        <w:t>1 Becher Sahne-Schmelzkäse</w:t>
        <w:br/>
        <w:br/>
        <w:t>500 g Gehacktes</w:t>
        <w:br/>
        <w:br/>
        <w:t>400 g Porree</w:t>
        <w:br/>
        <w:br/>
        <w:t>300 g Blumenkoh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Kräuter</w:t>
        <w:br/>
        <w:br/>
        <w:t>Nudeln</w:t>
        <w:br/>
        <w:br/>
        <w:t>1 Becher Saure Sahne</w:t>
        <w:br/>
        <w:br/>
        <w:t xml:space="preserve">Salz, Pfeffer </w:t>
        <w:br/>
        <w:br/>
        <w:t>Margar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57:00Z</dcterms:created>
  <dc:creator>Amilo</dc:creator>
  <dc:description/>
  <cp:keywords/>
  <dc:language>en-US</dc:language>
  <cp:lastModifiedBy>Amilo</cp:lastModifiedBy>
  <dcterms:modified xsi:type="dcterms:W3CDTF">2010-05-01T16:57:00Z</dcterms:modified>
  <cp:revision>2</cp:revision>
  <dc:subject/>
  <dc:title>Notfall: Ines Dietze: Handy: 0176-66674446 (entschuldigt, wenn ich mal nicht erreichbar bin)</dc:title>
</cp:coreProperties>
</file>