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26.85pt;height:52.95pt;mso-wrap-style:none;v-text-anchor:middle;mso-position-horizontal:left" type="_x0000_t172">
            <v:path textpathok="t"/>
            <v:textpath on="t" fitshape="t" string="Falscher Has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kg Hackfleisch</w:t>
        <w:br/>
        <w:t>1 Bund Lauchzwiebeln</w:t>
        <w:br/>
        <w:t xml:space="preserve">Sen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tch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Paniermehl</w:t>
        <w:br/>
        <w:t>Rohe Eier</w:t>
        <w:br/>
        <w:t>Kräu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tl. Sahne für ringsr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4:00Z</dcterms:created>
  <dc:creator>Amilo</dc:creator>
  <dc:description/>
  <cp:keywords/>
  <dc:language>en-US</dc:language>
  <cp:lastModifiedBy>Amilo</cp:lastModifiedBy>
  <dcterms:modified xsi:type="dcterms:W3CDTF">2010-03-28T15:34:00Z</dcterms:modified>
  <cp:revision>2</cp:revision>
  <dc:subject/>
  <dc:title>Notfall: Ines Dietze: Handy: 0176-66674446 (entschuldigt, wenn ich mal nicht erreichbar bin)</dc:title>
</cp:coreProperties>
</file>