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Partyteller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Grillsteaks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Würste aller Art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Kassler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pitzkoh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Erbse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Mischgemüse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chnippelbohne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Kartoffel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Klöße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alz, Pfeffer, Majora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Zwiebel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peck, Schinkenwürfe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Essig, Zucker, Kümme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12:00Z</dcterms:created>
  <dc:creator>Amilo</dc:creator>
  <dc:description/>
  <cp:keywords/>
  <dc:language>en-US</dc:language>
  <cp:lastModifiedBy>ID</cp:lastModifiedBy>
  <dcterms:modified xsi:type="dcterms:W3CDTF">2014-12-06T12:12:00Z</dcterms:modified>
  <cp:revision>2</cp:revision>
  <dc:subject/>
  <dc:title>Notfall: Ines Dietze: Handy: 0176-66674446 (entschuldigt, wenn ich mal nicht erreichbar bin)</dc:title>
</cp:coreProperties>
</file>