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önigsberger Klops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keepLines/>
        <w:spacing w:before="0" w:after="0"/>
        <w:rPr/>
      </w:pPr>
      <w:r>
        <w:rPr>
          <w:rFonts w:cs="Verdana" w:ascii="Verdana" w:hAnsi="Verdana"/>
          <w:sz w:val="20"/>
          <w:szCs w:val="20"/>
        </w:rPr>
        <w:t>Senf</w:t>
        <w:br/>
        <w:t>Brühe</w:t>
        <w:br/>
        <w:t>3 Zwiebeln</w:t>
        <w:br/>
        <w:t>Mehl</w:t>
        <w:br/>
        <w:t>1 Becher saure Sahne</w:t>
        <w:br/>
        <w:t>Kapern</w:t>
        <w:br/>
        <w:t>Zitrone</w:t>
        <w:br/>
        <w:t>Milch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silie</w:t>
        <w:br/>
        <w:t>Paniermehl o.ä.</w:t>
        <w:br/>
        <w:t>Butter</w:t>
        <w:br/>
        <w:t>2 Eier</w:t>
        <w:br/>
        <w:t>Süßstoff</w:t>
        <w:br/>
        <w:t>500 g Gehacktes</w:t>
        <w:br/>
        <w:t xml:space="preserve">Salz, Pfeffer </w:t>
        <w:br/>
        <w:t>Kartoffeln</w:t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keepLines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ten Appet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51:00Z</dcterms:created>
  <dc:creator>Amilo</dc:creator>
  <dc:description/>
  <cp:keywords/>
  <dc:language>en-US</dc:language>
  <cp:lastModifiedBy>Amilo</cp:lastModifiedBy>
  <dcterms:modified xsi:type="dcterms:W3CDTF">2010-03-21T13:51:00Z</dcterms:modified>
  <cp:revision>2</cp:revision>
  <dc:subject/>
  <dc:title>Notfall: Ines Dietze: Handy: 0176-66674446 (entschuldigt, wenn ich mal nicht erreichbar bin)</dc:title>
</cp:coreProperties>
</file>