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Tote Oma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ab/>
        <w:t>Notizen für euch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Rotwurst vom Fleischer</w:t>
        <w:br/>
        <w:t xml:space="preserve">Salz, Pfeffer </w:t>
        <w:br/>
        <w:t xml:space="preserve">Thymian, Majoran </w:t>
        <w:br/>
        <w:t>Zwiebeln, Katenschinken</w:t>
        <w:br/>
        <w:br/>
        <w:t xml:space="preserve">Salzkartoffel, Pfeffer, Majoran </w:t>
        <w:br/>
        <w:br/>
        <w:t xml:space="preserve">Sauerkraut, Prise Brühpulver, Senfkörner </w:t>
        <w:br/>
        <w:t>Majoran, Zucker, Prise Zucker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07:00Z</dcterms:created>
  <dc:creator>Amilo</dc:creator>
  <dc:description/>
  <cp:keywords/>
  <dc:language>en-US</dc:language>
  <cp:lastModifiedBy>ID</cp:lastModifiedBy>
  <dcterms:modified xsi:type="dcterms:W3CDTF">2015-03-03T16:07:00Z</dcterms:modified>
  <cp:revision>2</cp:revision>
  <dc:subject/>
  <dc:title>Notfall: Ines Dietze: Handy: 0176-66674446 (entschuldigt, wenn ich mal nicht erreichbar bin)</dc:title>
</cp:coreProperties>
</file>